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представитель  ООО «Кулебаки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19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»        ИНН 52571364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(Приложение № 1 к Протоколу от 19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»        ИНН 52571364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1 к Протоколу от 19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Строй-инжиниринг»          ИНН 5260387380 (вх. № 42 от 19.04.2018 г.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69 от 19.04.2018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136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-19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3520</wp:posOffset>
            </wp:positionH>
            <wp:positionV relativeFrom="paragraph">
              <wp:posOffset>-254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Самусевич</dc:creator>
  <dc:description/>
  <cp:keywords/>
  <dc:language>en-US</dc:language>
  <cp:lastModifiedBy>Тютинов</cp:lastModifiedBy>
  <cp:lastPrinted>2018-04-09T16:51:00Z</cp:lastPrinted>
  <dcterms:modified xsi:type="dcterms:W3CDTF">2018-04-23T08:44:00Z</dcterms:modified>
  <cp:revision>84</cp:revision>
  <dc:subject/>
  <dc:title>Протокол № 1</dc:title>
</cp:coreProperties>
</file>